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Garamond" w:hAnsi="Garamond" w:cs="Calibr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čl. 32., 34. Odluke o socijalnoj skrbi Grada Umaga („Službene novine Grada Umaga-Umago“ br. 10/22) i odredbama članaka 7. do 10. Pravilnika o socijalnoj skrbi Grada Umaga-Umago („Službene novine Grada Umaga-Umago“, broj 19/22), podnosim Gradu Umagu-Uma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NAKNADU ZA TROŠKOVE STANO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4064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3.2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 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sliku osobne iskaznice ili potvrdu o prebivalištu, odnosn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obrenom boravku za strance  ili osobe bez državljanstv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ješenje Zavoda o ostvarenju prava na zajamčenu minimalnu naknad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e računa kojima se dokazuje visina troškova stanovanja (računi za troškove električne energije, plina, utroška vode, odvoza smeća, komunalne naknade i naknade za uređenje voda i sl.), osim računa za telefon i druge troškove koji nisu povezani sa stanovanj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Ugovora o najmu, ovjerenog kod javnog bilježnika ili u Poreznoj upravi, za najmoprimce 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bankovne  kartice ili potvrdu banke o IBAN raču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518160</wp:posOffset>
                </wp:positionV>
                <wp:extent cx="2400300" cy="276225"/>
                <wp:effectExtent l="5080" t="5715" r="5080" b="24130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40.8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obrađivati, provjera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NTS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8:00Z</dcterms:created>
  <dc:creator>Slaviša Šmalc</dc:creator>
  <dc:description/>
  <cp:keywords/>
  <dc:language>en-US</dc:language>
  <cp:lastModifiedBy>Dajana Bose Kovačević</cp:lastModifiedBy>
  <cp:lastPrinted>2014-06-26T08:55:00Z</cp:lastPrinted>
  <dcterms:modified xsi:type="dcterms:W3CDTF">2023-03-09T11:55:00Z</dcterms:modified>
  <cp:revision>7</cp:revision>
  <dc:subject/>
  <dc:title/>
</cp:coreProperties>
</file>